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VІІ скликання від 17.05.2017 № 1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firstLine="708"/>
        <w:jc w:val="both"/>
        <w:rPr/>
      </w:pPr>
      <w:r>
        <w:rPr/>
        <w:t>3. Визнати таким, що втратило чинність, рішення 31 сесії Мелітопольської міської ради Запорізької області VІІ скликання від 17.05.2017 № 10 «Про затвердження структури та чисельності Мелітопольської міської ради Запорізької області та її виконавчих органів, та втрату чинності рішення 29 сесії Мелітопольської міської ради Запорізької області VІІ скликання від 24.02.2017 № 5»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елітопольської міської ради </w:t>
        <w:tab/>
        <w:tab/>
        <w:tab/>
        <w:tab/>
        <w:t>М.П. Бєльч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В.В. Саку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В. Рудаков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ab/>
        <w:t>Я.В. Чаба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 xml:space="preserve">Т.А. Лінькова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 ________________ №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7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7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3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Char">
    <w:name w:val="Body Text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Admin</dc:creator>
  <dc:description/>
  <cp:keywords/>
  <dc:language>en-US</dc:language>
  <cp:lastModifiedBy>Пользователь Windows</cp:lastModifiedBy>
  <cp:lastPrinted>2018-03-15T13:46:00Z</cp:lastPrinted>
  <dcterms:modified xsi:type="dcterms:W3CDTF">2021-09-27T12:05:00Z</dcterms:modified>
  <cp:revision>4</cp:revision>
  <dc:subject/>
  <dc:title> </dc:title>
</cp:coreProperties>
</file>